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;Candara" w:hAnsi="Maiandra GD;Candara" w:cs="Maiandra GD;Candara"/>
          <w:sz w:val="52"/>
        </w:rPr>
      </w:pPr>
      <w:r>
        <w:rPr>
          <w:rFonts w:cs="Maiandra GD;Candara" w:ascii="Maiandra GD;Candara" w:hAnsi="Maiandra GD;Candara"/>
          <w:sz w:val="52"/>
        </w:rPr>
        <w:t>Induction pack for</w:t>
      </w:r>
    </w:p>
    <w:p>
      <w:pPr>
        <w:pStyle w:val="Normal"/>
        <w:jc w:val="center"/>
        <w:rPr/>
      </w:pPr>
      <w:r>
        <w:rPr>
          <w:rFonts w:cs="Maiandra GD;Candara" w:ascii="Maiandra GD;Candara" w:hAnsi="Maiandra GD;Candara"/>
          <w:sz w:val="48"/>
        </w:rPr>
        <w:t>Locums &amp;  new doctors</w:t>
      </w:r>
      <w:r>
        <w:rPr>
          <w:rFonts w:cs="Helvetica" w:ascii="Helvetica" w:hAnsi="Helvetica"/>
          <w:b/>
          <w:i/>
          <w:sz w:val="56"/>
        </w:rPr>
        <w:t xml:space="preserve"> </w:t>
      </w:r>
      <w:r>
        <w:rPr>
          <w:rFonts w:cs="Helvetica" w:ascii="Helvetica" w:hAnsi="Helvetica"/>
          <w:i/>
          <w:sz w:val="56"/>
        </w:rPr>
        <w:t xml:space="preserve">  </w:t>
      </w:r>
    </w:p>
    <w:p>
      <w:pPr>
        <w:pStyle w:val="Normal"/>
        <w:rPr>
          <w:rFonts w:ascii="Helvetica" w:hAnsi="Helvetica" w:cs="Helvetica"/>
          <w:i/>
          <w:i/>
          <w:sz w:val="56"/>
        </w:rPr>
      </w:pPr>
      <w:r>
        <w:rPr>
          <w:rFonts w:cs="Helvetica" w:ascii="Helvetica" w:hAnsi="Helvetica"/>
          <w:i/>
          <w:sz w:val="56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Practice Name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ast updated:</w:t>
              <w:tab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Scheduled date for review:   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Name of practice manager:  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Signed by practice manager: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Telephone numbers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54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el number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ractice numbers (including  bypass lin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GPs room extension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ractice nurse/ treatment roo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Recep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Secretar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District Nurses (incl mobil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Safeguarding adults lea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Social Worker safeguarding childr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Social worker Mental healt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oron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rises response team (mental health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Local hospitals 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alliative care team/ and  hosp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Interpreting/translation serv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District nurses/ community matron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ommunity visiting service which GP visits can be passed 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Getting started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How to summon patients                 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Who to ask for password for windows/ ICE/ EMIS/system1        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Dictation system (tape/digital)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Where is the panic button 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Repeat prescribing: How much notice do patients need to give for prescription requests ? 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Who is responsible for locum fee payment       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Can patients book double appointments (e.g. for gynae examinations etc)     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Where are patient advice leaflets kept ?  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Where is defibrillator and emergency drug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est results: patients ring back for results or the surgery will contact them if the results need Follow up ?</w:t>
            </w:r>
          </w:p>
        </w:tc>
      </w:tr>
    </w:tbl>
    <w:p>
      <w:pPr>
        <w:pStyle w:val="Heading1"/>
        <w:rPr/>
      </w:pPr>
      <w:r>
        <w:rPr/>
        <w:t xml:space="preserve">Ordering Investigations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rocedure for each test e.g. Book via reception, telephone or wait for apt in post. Dr request by completing form, requesting on ICE, dictating letter, tasking someone ?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ECG  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Xray  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Blood tests  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T scan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MRI scans 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Spirometry  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USS abdomen 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Cardiac Echo  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Exercise ECG testing  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On site pregnancy testing e.g. for ectopics  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Paediatric urine specimens systems  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Faecal Occult blood tests  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Swabs colour of :</w:t>
            </w:r>
          </w:p>
          <w:p>
            <w:pPr>
              <w:pStyle w:val="Normal"/>
              <w:spacing w:before="0" w:after="120"/>
              <w:rPr/>
            </w:pPr>
            <w:r>
              <w:rPr/>
              <w:t>-plain C&amp;S swabs</w:t>
            </w:r>
          </w:p>
          <w:p>
            <w:pPr>
              <w:pStyle w:val="Normal"/>
              <w:spacing w:before="0" w:after="120"/>
              <w:rPr/>
            </w:pPr>
            <w:r>
              <w:rPr/>
              <w:t>-chlamydia swabs</w:t>
            </w:r>
          </w:p>
          <w:p>
            <w:pPr>
              <w:pStyle w:val="Normal"/>
              <w:spacing w:before="0" w:after="120"/>
              <w:rPr/>
            </w:pPr>
            <w:r>
              <w:rPr/>
              <w:t>-viral swabs</w:t>
            </w:r>
          </w:p>
          <w:p>
            <w:pPr>
              <w:pStyle w:val="Normal"/>
              <w:spacing w:before="0" w:after="120"/>
              <w:rPr/>
            </w:pPr>
            <w:r>
              <w:rPr/>
              <w:t>other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Adult MSU    colour bottle?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Home BP monitoring – how arrranged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DExa sca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IMAT serv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</w:rPr>
        <w:t xml:space="preserve">How to arrange the following (specific form? dictate letter ? available in practice ? task?  Self referral, </w:t>
      </w:r>
      <w:r>
        <w:rPr/>
        <w:t>etc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Minor op./Cryo  ; Joint injections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IUD fitting; Implant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Depo contraception injection  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Dietician  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Physiotherapy 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Chiropodist /Podiatry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Booking with Midwife for antenatal care  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Diabetic clinic  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Counselling 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ravel imm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Smoking cessation counselling  -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Substance misuse/alcohol/addictio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Dressing for leg ulcer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Ear syringing</w:t>
            </w:r>
          </w:p>
        </w:tc>
      </w:tr>
    </w:tbl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/>
      </w:pPr>
      <w:r>
        <w:rPr/>
        <w:t>Tick below which trusts provide acute and inpatient services for these specialti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07"/>
        <w:gridCol w:w="2207"/>
        <w:gridCol w:w="220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ame of trust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EL number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38" w:leader="none"/>
              </w:tabs>
              <w:rPr>
                <w:rFonts w:eastAsia="Calibri"/>
                <w:sz w:val="24"/>
                <w:szCs w:val="24"/>
              </w:rPr>
            </w:pPr>
            <w:bookmarkStart w:id="0" w:name="_Hlk520725746"/>
            <w:bookmarkEnd w:id="0"/>
            <w:r>
              <w:rPr>
                <w:rFonts w:eastAsia="Calibri"/>
                <w:sz w:val="24"/>
                <w:szCs w:val="24"/>
              </w:rPr>
              <w:t xml:space="preserve">Ambulatory care </w:t>
              <w:tab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38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cute medicine</w:t>
              <w:tab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lderly medicin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aediatric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&amp;G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Vascular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erm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NT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YE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inor injurie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rth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Urology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Gen surgery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eurosurgery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sychiatry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/>
      </w:pPr>
      <w:r>
        <w:rPr>
          <w:rFonts w:cs="Tahoma"/>
          <w:sz w:val="24"/>
          <w:szCs w:val="24"/>
        </w:rPr>
        <w:t>Important documents to include or attach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ahoma" w:ascii="Rockwell;Nyala" w:hAnsi="Rockwell;Nyala"/>
          <w:sz w:val="24"/>
          <w:szCs w:val="24"/>
        </w:rPr>
        <w:t>Ambulatory care pathways alternatives to admissions (e.g.DVTs, cellulitis etc)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Rockwell;Nyala" w:hAnsi="Rockwell;Nyala" w:cs="Tahoma"/>
          <w:sz w:val="24"/>
          <w:szCs w:val="24"/>
        </w:rPr>
      </w:pPr>
      <w:r>
        <w:rPr>
          <w:rFonts w:cs="Tahoma" w:ascii="Rockwell;Nyala" w:hAnsi="Rockwell;Nyala"/>
          <w:sz w:val="24"/>
          <w:szCs w:val="24"/>
        </w:rPr>
        <w:t>rapid response nursing/social care teams for frail patients/falls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Rockwell;Nyala" w:hAnsi="Rockwell;Nyala" w:cs="Rockwell;Nyala"/>
        </w:rPr>
      </w:pPr>
      <w:r>
        <w:rPr>
          <w:rFonts w:cs="Tahoma" w:ascii="Rockwell;Nyala" w:hAnsi="Rockwell;Nyala"/>
          <w:sz w:val="24"/>
          <w:szCs w:val="24"/>
        </w:rPr>
        <w:t>Private fee list (private sick notes, travel imms, etc)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Rockwell;Nyala" w:hAnsi="Rockwell;Nyala" w:cs="Tahoma"/>
          <w:sz w:val="24"/>
          <w:szCs w:val="24"/>
        </w:rPr>
      </w:pPr>
      <w:r>
        <w:rPr>
          <w:rFonts w:cs="Tahoma" w:ascii="Rockwell;Nyala" w:hAnsi="Rockwell;Nyala"/>
          <w:sz w:val="24"/>
          <w:szCs w:val="24"/>
        </w:rPr>
        <w:t>Local Value based commissioning procedures which require prior approval</w:t>
      </w:r>
    </w:p>
    <w:p>
      <w:pPr>
        <w:pStyle w:val="Normal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rPr/>
      </w:pPr>
      <w:r>
        <w:rPr>
          <w:b/>
          <w:sz w:val="22"/>
        </w:rPr>
        <w:t xml:space="preserve">Induction Pack for new GPs: </w:t>
      </w:r>
      <w:r>
        <w:rPr>
          <w:sz w:val="22"/>
        </w:rPr>
        <w:t>Created by Paula Wright Paula.wright1@nhs.net</w:t>
      </w:r>
    </w:p>
    <w:p>
      <w:pPr>
        <w:pStyle w:val="Heading1"/>
        <w:spacing w:before="240" w:after="6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altName w:val="Nyala"/>
    <w:charset w:val="00"/>
    <w:family w:val="roman"/>
    <w:pitch w:val="variable"/>
  </w:font>
  <w:font w:name="Maiandra GD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Designed by </w:t>
    </w:r>
    <w:hyperlink r:id="rId1">
      <w:r>
        <w:rPr>
          <w:rStyle w:val="InternetLink"/>
        </w:rPr>
        <w:t>Paula.wright1@nhs.net</w:t>
      </w:r>
    </w:hyperlink>
    <w:r>
      <w:rPr/>
      <w:t xml:space="preserve">    </w:t>
      <w:tab/>
      <w:tab/>
      <w:t xml:space="preserve">Page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Practice                                         Branch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ckwell;Nyala" w:hAnsi="Rockwell;Nyala" w:eastAsia="Times New Roman" w:cs="Rockwell;Nyal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Maiandra GD;Candara" w:hAnsi="Maiandra GD;Candara" w:cs="Maiandra GD;Candara"/>
      <w:b/>
      <w:kern w:val="2"/>
      <w:sz w:val="36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Rockwell;Nyala" w:hAnsi="Rockwell;Nyala" w:cs="Rockwell;Nyal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aula.wright1@nhs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15:00Z</dcterms:created>
  <dc:creator>Preferred Customer</dc:creator>
  <dc:description/>
  <dc:language>en-US</dc:language>
  <cp:lastModifiedBy>Kerry</cp:lastModifiedBy>
  <cp:lastPrinted>2018-08-02T09:04:00Z</cp:lastPrinted>
  <dcterms:modified xsi:type="dcterms:W3CDTF">2018-10-23T12:15:00Z</dcterms:modified>
  <cp:revision>2</cp:revision>
  <dc:subject/>
  <dc:title>Locum induction information</dc:title>
</cp:coreProperties>
</file>