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aiandra GD" w:hAnsi="Maiandra GD" w:cs="Maiandra GD"/>
          <w:sz w:val="72"/>
        </w:rPr>
      </w:pPr>
      <w:r>
        <w:rPr>
          <w:rFonts w:cs="Maiandra GD" w:ascii="Maiandra GD" w:hAnsi="Maiandra GD"/>
          <w:sz w:val="72"/>
        </w:rPr>
        <w:t xml:space="preserve">GUIDANCE FOR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72"/>
        </w:rPr>
        <w:t>LOCUMS AND NEW DOCTORS</w:t>
      </w:r>
      <w:r>
        <w:rPr>
          <w:rFonts w:cs="Helvetica" w:ascii="Helvetica" w:hAnsi="Helvetica"/>
          <w:b/>
          <w:i/>
          <w:sz w:val="72"/>
        </w:rPr>
        <w:t xml:space="preserve"> </w:t>
      </w:r>
      <w:r>
        <w:rPr>
          <w:rFonts w:cs="Helvetica" w:ascii="Helvetica" w:hAnsi="Helvetica"/>
          <w:i/>
          <w:sz w:val="72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i/>
          <w:i/>
          <w:sz w:val="72"/>
        </w:rPr>
      </w:pPr>
      <w:r>
        <w:rPr>
          <w:rFonts w:cs="Helvetica" w:ascii="Helvetica" w:hAnsi="Helvetica"/>
          <w:i/>
          <w:sz w:val="72"/>
        </w:rPr>
      </w:r>
    </w:p>
    <w:p>
      <w:pPr>
        <w:pStyle w:val="Normal"/>
        <w:jc w:val="center"/>
        <w:rPr>
          <w:rFonts w:ascii="Helvetica" w:hAnsi="Helvetica" w:cs="Helvetica"/>
          <w:sz w:val="72"/>
        </w:rPr>
      </w:pPr>
      <w:r>
        <w:rPr>
          <w:rFonts w:cs="Helvetica" w:ascii="Helvetica" w:hAnsi="Helvetica"/>
          <w:sz w:val="72"/>
        </w:rPr>
      </w:r>
    </w:p>
    <w:p>
      <w:pPr>
        <w:pStyle w:val="Normal"/>
        <w:jc w:val="center"/>
        <w:rPr>
          <w:rFonts w:ascii="Maiandra GD" w:hAnsi="Maiandra GD" w:cs="Maiandra GD"/>
          <w:sz w:val="72"/>
        </w:rPr>
      </w:pPr>
      <w:r>
        <w:rPr>
          <w:rFonts w:cs="Maiandra GD" w:ascii="Maiandra GD" w:hAnsi="Maiandra GD"/>
          <w:sz w:val="72"/>
        </w:rPr>
        <w:t>Welcome from</w:t>
      </w:r>
    </w:p>
    <w:p>
      <w:pPr>
        <w:pStyle w:val="Normal"/>
        <w:rPr>
          <w:rFonts w:ascii="Maiandra GD" w:hAnsi="Maiandra GD" w:cs="Maiandra GD"/>
          <w:sz w:val="72"/>
        </w:rPr>
      </w:pPr>
      <w:r>
        <w:rPr>
          <w:rFonts w:cs="Maiandra GD" w:ascii="Maiandra GD" w:hAnsi="Maiandra GD"/>
          <w:sz w:val="7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i/>
          <w:i/>
        </w:rPr>
      </w:pPr>
      <w:r>
        <w:rPr>
          <w:i/>
        </w:rPr>
        <w:t xml:space="preserve">Practice:  name,  address and branch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ast updated:</w:t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Scheduled date for review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me of practice manag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igned by practice manager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phone numb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xternal number  including area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ternal extension or Speed di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ractice numbers (including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bypass lin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side l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tice mana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tice nu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ce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cret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trict Nurses (incl mobi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cial worker elderly c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cial worker Mental health 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cial worker child prot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ro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mbul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l pharm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l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l hospitals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ners numbers (room, home , mobil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tting start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ow to summon pati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uter password and login or someone who knows !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re is the panic but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re to get a pager (if on cal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epeat prescribing: How much notice do patients need to give for prescription requests ?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o is responsible for locum fee pay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n patients book double appointments (e.g. for gynae examinations etc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re are patient advice leaflets kept 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s there a policy for treating urgent appointments/extras  differently to routine appointments ? (e.g. shorter appointment or one problem only etc)</w:t>
            </w:r>
          </w:p>
        </w:tc>
      </w:tr>
    </w:tbl>
    <w:p>
      <w:pPr>
        <w:pStyle w:val="Heading1"/>
        <w:rPr/>
      </w:pPr>
      <w:r>
        <w:rPr/>
        <w:t xml:space="preserve">Ordering Investigation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cedure for each test e.g. fill in form and give form to patient/ give form to reception staff/ ask patient to book in with nurse/ take form directly to local XR department/ test not available directly …et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ECG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r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lood te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RI scans e.g. for prolapsed dis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iromet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SS abdom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SS caroti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diac Ech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pen access Endoscop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xercise ECG test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n site pregnancy testing e.g. for ectop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ediatric urine specimens syst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ecal Occult blood te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dult MS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mergency admissions.</w:t>
      </w:r>
    </w:p>
    <w:p>
      <w:pPr>
        <w:pStyle w:val="Normal"/>
        <w:rPr/>
      </w:pPr>
      <w:r>
        <w:rPr/>
        <w:t xml:space="preserve">Procedure (e.g. ring hospital XX switch board  / speak  to bed bureau / DR on call for specialty, speak to secretary ) please include name of hospital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dic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riatr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sychiatric including how to contact SW for  mental health act sectio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s there a crisis intervention team 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ediatr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neral Surge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ascul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reatened miscarriage (is there a "early pregnancy assessment unit"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ynaec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bstetr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y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urologic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rthopaedics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How to arrange the following </w:t>
      </w:r>
      <w:r>
        <w:rPr/>
        <w:t>(specific form? dictate letter ? available in practice ? et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inor op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UD fitting: routine and emergen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po contraception inj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etici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ysiotherap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iropodi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ooking with Midwife for antenatal ca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abetic clin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rt clin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unsel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moking cessation counsell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How to make Non urgent referrals </w:t>
      </w:r>
    </w:p>
    <w:p>
      <w:pPr>
        <w:pStyle w:val="Normal"/>
        <w:rPr/>
      </w:pPr>
      <w:r>
        <w:rPr>
          <w:sz w:val="24"/>
        </w:rPr>
        <w:t>(hospital, preferred consultant or do not specify consultant,  relevant instructions or waiting times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dic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riatr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sychiatric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ug and alcoh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ediatr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neral Surge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ascul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rthopaed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ynaec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mily planning Clin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ermination of pregnan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tenatal care and arranging first trimester sc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y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urologic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rmat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heumat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osp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in Clinic</w:t>
            </w:r>
          </w:p>
        </w:tc>
      </w:tr>
    </w:tbl>
    <w:p>
      <w:pPr>
        <w:pStyle w:val="Heading1"/>
        <w:rPr/>
      </w:pPr>
      <w:r>
        <w:rPr/>
        <w:t xml:space="preserve">Checklist for consulting room equipment </w:t>
      </w:r>
    </w:p>
    <w:p>
      <w:pPr>
        <w:pStyle w:val="Normal"/>
        <w:rPr/>
      </w:pPr>
      <w:r>
        <w:rPr/>
        <w:t>(should be checked by practice staff prior to locum's arriv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ygmomanome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3,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picamide drop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depress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in dro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 and je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/MSU for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llen cha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sues/ towe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 requ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hocaine dro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 /eyes k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request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hosco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10- prescription for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na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flow meter and tub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cy testing k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U bottles and stool bott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d papers/envelop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r k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phone and tap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lebotom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ulu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s/syrin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bs: C+S and chlamyd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iquet, ster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cy calculator</w:t>
            </w:r>
          </w:p>
        </w:tc>
      </w:tr>
    </w:tbl>
    <w:p>
      <w:pPr>
        <w:pStyle w:val="Normal"/>
        <w:rPr/>
      </w:pPr>
      <w:r>
        <w:rPr/>
        <w:t>Please list referral forms which are specific to this PCT area</w:t>
      </w:r>
    </w:p>
    <w:p>
      <w:pPr>
        <w:pStyle w:val="Normal"/>
        <w:rPr/>
      </w:pPr>
      <w:r>
        <w:rPr/>
        <w:t>(as this will prevent new doctors/ locums dictating letters unnecessarily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pecimen forms are included in this folde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 xml:space="preserve">Locum Welcome Pack                                                               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 xml:space="preserve">Locum Welcome Pack                                                               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actice                                         Bran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Maiandra GD"/>
      <w:b/>
      <w:kern w:val="2"/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15:00Z</dcterms:created>
  <dc:creator>Preferred Customer</dc:creator>
  <dc:description/>
  <cp:keywords/>
  <dc:language>en-US</dc:language>
  <cp:lastModifiedBy>Simon Fisher</cp:lastModifiedBy>
  <cp:lastPrinted>2000-10-30T19:49:00Z</cp:lastPrinted>
  <dcterms:modified xsi:type="dcterms:W3CDTF">2007-06-12T20:15:00Z</dcterms:modified>
  <cp:revision>2</cp:revision>
  <dc:subject/>
  <dc:title>Locum induction information</dc:title>
</cp:coreProperties>
</file>