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  <w:t xml:space="preserve">GUIDANCE FOR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72"/>
        </w:rPr>
        <w:t>LOCUMS AND NEW DOCTORS</w:t>
      </w:r>
      <w:r>
        <w:rPr>
          <w:rFonts w:cs="Helvetica" w:ascii="Helvetica" w:hAnsi="Helvetica"/>
          <w:b/>
          <w:i/>
          <w:sz w:val="72"/>
        </w:rPr>
        <w:t xml:space="preserve"> </w:t>
      </w:r>
      <w:r>
        <w:rPr>
          <w:rFonts w:cs="Helvetica" w:ascii="Helvetica" w:hAnsi="Helvetica"/>
          <w:i/>
          <w:sz w:val="72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i/>
          <w:i/>
          <w:sz w:val="72"/>
        </w:rPr>
      </w:pPr>
      <w:r>
        <w:rPr>
          <w:rFonts w:cs="Helvetica" w:ascii="Helvetica" w:hAnsi="Helvetica"/>
          <w:i/>
          <w:sz w:val="72"/>
        </w:rPr>
      </w:r>
    </w:p>
    <w:p>
      <w:pPr>
        <w:pStyle w:val="Normal"/>
        <w:jc w:val="center"/>
        <w:rPr>
          <w:rFonts w:ascii="Helvetica" w:hAnsi="Helvetica" w:cs="Helvetica"/>
          <w:sz w:val="72"/>
        </w:rPr>
      </w:pPr>
      <w:r>
        <w:rPr>
          <w:rFonts w:cs="Helvetica" w:ascii="Helvetica" w:hAnsi="Helvetica"/>
          <w:sz w:val="72"/>
        </w:rPr>
      </w:r>
    </w:p>
    <w:p>
      <w:pPr>
        <w:pStyle w:val="Normal"/>
        <w:jc w:val="center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  <w:t>Welcome from</w:t>
      </w:r>
    </w:p>
    <w:p>
      <w:pPr>
        <w:pStyle w:val="Normal"/>
        <w:rPr>
          <w:rFonts w:ascii="Maiandra GD" w:hAnsi="Maiandra GD" w:cs="Maiandra GD"/>
          <w:sz w:val="72"/>
        </w:rPr>
      </w:pPr>
      <w:r>
        <w:rPr>
          <w:rFonts w:cs="Maiandra GD" w:ascii="Maiandra GD" w:hAnsi="Maiandra GD"/>
          <w:sz w:val="7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i/>
          <w:i/>
        </w:rPr>
      </w:pPr>
      <w:r>
        <w:rPr>
          <w:i/>
        </w:rPr>
        <w:t xml:space="preserve">Practice:  name,  address and branch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ast updated: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cheduled date for review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me of practice manag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Signed by practice manager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Telephone numb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xternal number  including area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ternal extension or Speed d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actice numbers (including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bypass lin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side l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tice nu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ce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cret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strict Nurses (incl mobi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elderly c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Mental health 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cial worker child prot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o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mbulanc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l pharm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l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l hospitals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rtners numbers (room, home , mobil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tting star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w to summon pati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uter password and login or someone who knows !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is the panic but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to get a pager (if on call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peat prescribing: How much notice do patients need to give for prescription requests ?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o is responsible for locum fee paym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n patients book double appointments (e.g. for gynae examinations etc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here are patient advice leaflets kept 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s there a policy for treating urgent appointments/extras  differently to routine appointments ? (e.g. shorter appointment or one problem only etc)</w:t>
            </w:r>
          </w:p>
        </w:tc>
      </w:tr>
    </w:tbl>
    <w:p>
      <w:pPr>
        <w:pStyle w:val="Heading1"/>
        <w:rPr/>
      </w:pPr>
      <w:r>
        <w:rPr/>
        <w:t xml:space="preserve">Ordering Investigation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cedure for each test e.g. fill in form and give form to patient/ give form to reception staff/ ask patient to book in with nurse/ take form directly to local XR department/ test not available directly …et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ECG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Xr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od te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RI scans e.g. for prolapsed dis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iromet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S abdome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SS caroti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rdiac Ech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en access Endoscop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xercise ECG tes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n site pregnancy testing e.g. for ectop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 urine specimens syste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ecal Occult blood tes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dult MS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mergency admissions.</w:t>
      </w:r>
    </w:p>
    <w:p>
      <w:pPr>
        <w:pStyle w:val="Normal"/>
        <w:rPr/>
      </w:pPr>
      <w:r>
        <w:rPr/>
        <w:t xml:space="preserve">Procedure (e.g. ring hospital XX switch board  / speak  to bed bureau / DR on call for specialty, speak to secretary ) please include name of hospital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dic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sychiatric including how to contact SW for  mental health act section.</w:t>
            </w:r>
          </w:p>
          <w:p>
            <w:pPr>
              <w:pStyle w:val="Normal"/>
              <w:spacing w:before="0" w:after="120"/>
              <w:rPr/>
            </w:pPr>
            <w:r>
              <w:rPr/>
              <w:t>Is there a crisis intervention team 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Surg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ascul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hreatened miscarriage (is there a "early pregnancy assessment unit"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ynaec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stetr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y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urologi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thopaedics</w:t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How to arrange the following </w:t>
      </w:r>
      <w:r>
        <w:rPr/>
        <w:t>(specific form? dictate letter ? available in practice ? et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inor op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UD fitting: routine and emerge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po contraception inje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etici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hysiotherap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ropod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ooking with Midwife for antenatal c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abetic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rt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unsell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moking cessation counsell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How to make Non urgent referrals </w:t>
      </w:r>
    </w:p>
    <w:p>
      <w:pPr>
        <w:pStyle w:val="Normal"/>
        <w:rPr/>
      </w:pPr>
      <w:r>
        <w:rPr>
          <w:sz w:val="24"/>
        </w:rPr>
        <w:t>(hospital, preferred consultant or do not specify consultant,  relevant instructions or waiting times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edici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sychiatric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rug and alcoh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ediatr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neral Surge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ascul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rthopaedic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ynaec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amily planning Clinic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ermination of pregnanc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tenatal care and arranging first trimester sc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N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y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urologic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rmat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heumatolog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osp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ain Clinic</w:t>
            </w:r>
          </w:p>
        </w:tc>
      </w:tr>
    </w:tbl>
    <w:p>
      <w:pPr>
        <w:pStyle w:val="Heading1"/>
        <w:rPr/>
      </w:pPr>
      <w:r>
        <w:rPr/>
        <w:t xml:space="preserve">Checklist for consulting room equipment </w:t>
      </w:r>
    </w:p>
    <w:p>
      <w:pPr>
        <w:pStyle w:val="Normal"/>
        <w:rPr/>
      </w:pPr>
      <w:r>
        <w:rPr/>
        <w:t>(should be checked by practice staff prior to locum's arriv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ygmomano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3,4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picamide drops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depress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escein dro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 and jel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/MSU fo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llen char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sues/ tow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R requ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hocaine dro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 /eyes k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request 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c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10- prescription for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na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flow meter and tub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testing ki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U bottles and stool bott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d papers/envelo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r k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phone and ta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leboto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ulu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s/syrin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bs: C+S and chlamyd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iquet, ster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 calculator</w:t>
            </w:r>
          </w:p>
        </w:tc>
      </w:tr>
    </w:tbl>
    <w:p>
      <w:pPr>
        <w:pStyle w:val="Normal"/>
        <w:rPr/>
      </w:pPr>
      <w:r>
        <w:rPr/>
        <w:t>Please list referral forms which are specific to this PCT area</w:t>
      </w:r>
    </w:p>
    <w:p>
      <w:pPr>
        <w:pStyle w:val="Normal"/>
        <w:rPr/>
      </w:pPr>
      <w:r>
        <w:rPr/>
        <w:t>(as this will prevent new doctors/ locums dictating letters unnecessarily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pecimen forms are included in this folde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Locum Welcome Pack                                                              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Locum Welcome Pack                                                              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0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actice                                         Bran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iandra GD" w:hAnsi="Maiandra GD" w:cs="Maiandra GD"/>
      <w:b/>
      <w:kern w:val="2"/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42:00Z</dcterms:created>
  <dc:creator>Preferred Customer</dc:creator>
  <dc:description/>
  <dc:language>en-US</dc:language>
  <cp:lastModifiedBy>user</cp:lastModifiedBy>
  <cp:lastPrinted>2000-10-30T19:49:00Z</cp:lastPrinted>
  <dcterms:modified xsi:type="dcterms:W3CDTF">2014-10-17T16:42:00Z</dcterms:modified>
  <cp:revision>2</cp:revision>
  <dc:subject/>
  <dc:title>Locum induction information</dc:title>
</cp:coreProperties>
</file>